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8/2011</w:t>
        <w:tab/>
        <w:tab/>
        <w:tab/>
        <w:tab/>
        <w:t>Przeworsk, dnia 24.11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>dostawa sprzętu komputerowego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TO Rzeszów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326 Rzeszów ul. Al. Rejtana 55</w:t>
      </w:r>
    </w:p>
    <w:p>
      <w:pPr>
        <w:pStyle w:val="TextBody"/>
        <w:ind w:firstLine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TO Rzeszów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26 Rzeszów ul. Al. Rejtana 55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-Projekt IT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22 Rzeszów ul. Załęska 63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30.011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1-11-24T06:22:00Z</dcterms:modified>
  <cp:revision>15</cp:revision>
  <dc:subject/>
  <dc:title>sprawy SP ZOZ ZZP 2400/29/2010</dc:title>
</cp:coreProperties>
</file>